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color w:val="000000"/>
          <w:kern w:val="0"/>
          <w:sz w:val="28"/>
          <w:szCs w:val="28"/>
          <w:lang w:bidi="ar"/>
        </w:rPr>
        <w:t>附件</w:t>
      </w:r>
      <w:r>
        <w:rPr>
          <w:rFonts w:eastAsia="黑体;SimHei" w:cs="Times New Roman" w:ascii="Times New Roman" w:hAnsi="Times New Roman"/>
          <w:color w:val="000000"/>
          <w:kern w:val="0"/>
          <w:sz w:val="28"/>
          <w:szCs w:val="28"/>
          <w:lang w:bidi="ar"/>
        </w:rPr>
        <w:t>1</w:t>
        <w:tab/>
      </w:r>
      <w:r>
        <w:rPr>
          <w:rFonts w:cs="Times New Roman" w:ascii="Times New Roman" w:hAnsi="Times New Roman"/>
        </w:rPr>
        <w:tab/>
        <w:tab/>
        <w:tab/>
      </w:r>
    </w:p>
    <w:p>
      <w:pPr>
        <w:pStyle w:val="Normal"/>
        <w:widowControl/>
        <w:jc w:val="center"/>
        <w:textAlignment w:val="center"/>
        <w:rPr>
          <w:rFonts w:ascii="Times New Roman" w:hAnsi="Times New Roman" w:eastAsia="方正小标宋简体;Arial Unicode MS" w:cs="Times New Roman"/>
          <w:color w:val="333333"/>
          <w:kern w:val="0"/>
          <w:sz w:val="36"/>
          <w:szCs w:val="36"/>
          <w:lang w:bidi="ar"/>
        </w:rPr>
      </w:pPr>
      <w:r>
        <w:rPr>
          <w:rFonts w:eastAsia="方正小标宋简体;Arial Unicode MS" w:cs="Times New Roman" w:ascii="Times New Roman" w:hAnsi="Times New Roman"/>
          <w:color w:val="333333"/>
          <w:kern w:val="0"/>
          <w:sz w:val="36"/>
          <w:szCs w:val="36"/>
          <w:lang w:bidi="ar"/>
        </w:rPr>
        <w:t>2020</w:t>
      </w:r>
      <w:r>
        <w:rPr>
          <w:rFonts w:ascii="Times New Roman" w:hAnsi="Times New Roman" w:cs="Times New Roman" w:eastAsia="方正小标宋简体;Arial Unicode MS"/>
          <w:color w:val="333333"/>
          <w:kern w:val="0"/>
          <w:sz w:val="36"/>
          <w:szCs w:val="36"/>
          <w:lang w:bidi="ar"/>
        </w:rPr>
        <w:t>年度全国监理工程师职业资格考试</w:t>
      </w:r>
    </w:p>
    <w:p>
      <w:pPr>
        <w:pStyle w:val="Normal"/>
        <w:widowControl/>
        <w:jc w:val="center"/>
        <w:textAlignment w:val="center"/>
        <w:rPr>
          <w:rFonts w:ascii="Times New Roman" w:hAnsi="Times New Roman" w:eastAsia="方正小标宋简体;Arial Unicode MS" w:cs="Times New Roman"/>
          <w:color w:val="333333"/>
          <w:kern w:val="0"/>
          <w:sz w:val="36"/>
          <w:szCs w:val="36"/>
          <w:lang w:bidi="ar"/>
        </w:rPr>
      </w:pPr>
      <w:r>
        <w:rPr>
          <w:rFonts w:ascii="Times New Roman" w:hAnsi="Times New Roman" w:cs="Times New Roman" w:eastAsia="方正小标宋简体;Arial Unicode MS"/>
          <w:color w:val="333333"/>
          <w:kern w:val="0"/>
          <w:sz w:val="36"/>
          <w:szCs w:val="36"/>
          <w:lang w:bidi="ar"/>
        </w:rPr>
        <w:t>拟取得资格证书人员名单</w:t>
      </w:r>
    </w:p>
    <w:p>
      <w:pPr>
        <w:pStyle w:val="Normal"/>
        <w:rPr>
          <w:rFonts w:ascii="Times New Roman" w:hAnsi="Times New Roman" w:eastAsia="方正小标宋简体;Arial Unicode MS" w:cs="Times New Roman"/>
          <w:color w:val="333333"/>
          <w:kern w:val="0"/>
          <w:sz w:val="36"/>
          <w:szCs w:val="36"/>
          <w:lang w:bidi="ar"/>
        </w:rPr>
      </w:pPr>
      <w:r>
        <w:rPr>
          <w:rFonts w:eastAsia="方正小标宋简体;Arial Unicode MS" w:cs="Times New Roman" w:ascii="Times New Roman" w:hAnsi="Times New Roman"/>
          <w:color w:val="333333"/>
          <w:kern w:val="0"/>
          <w:sz w:val="36"/>
          <w:szCs w:val="36"/>
          <w:lang w:bidi="ar"/>
        </w:rPr>
      </w:r>
    </w:p>
    <w:tbl>
      <w:tblPr>
        <w:tblW w:w="9064" w:type="dxa"/>
        <w:jc w:val="left"/>
        <w:tblInd w:w="0" w:type="dxa"/>
        <w:tblLayout w:type="fixed"/>
        <w:tblCellMar>
          <w:top w:w="15" w:type="dxa"/>
          <w:left w:w="15" w:type="dxa"/>
          <w:bottom w:w="0" w:type="dxa"/>
          <w:right w:w="15" w:type="dxa"/>
        </w:tblCellMar>
      </w:tblPr>
      <w:tblGrid>
        <w:gridCol w:w="611"/>
        <w:gridCol w:w="769"/>
        <w:gridCol w:w="1002"/>
        <w:gridCol w:w="709"/>
        <w:gridCol w:w="4187"/>
        <w:gridCol w:w="1786"/>
      </w:tblGrid>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报考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kern w:val="0"/>
                <w:sz w:val="22"/>
                <w:szCs w:val="22"/>
                <w:lang w:bidi="ar"/>
              </w:rPr>
            </w:pPr>
            <w:r>
              <w:rPr>
                <w:rFonts w:ascii="Times New Roman" w:hAnsi="Times New Roman" w:cs="Times New Roman" w:eastAsia="仿宋_GB2312;Arial Unicode MS"/>
                <w:color w:val="000000"/>
                <w:kern w:val="0"/>
                <w:sz w:val="22"/>
                <w:szCs w:val="22"/>
                <w:lang w:bidi="ar"/>
              </w:rPr>
              <w:t>报名</w:t>
            </w:r>
          </w:p>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地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工作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kern w:val="0"/>
                <w:sz w:val="22"/>
                <w:szCs w:val="22"/>
                <w:lang w:bidi="ar"/>
              </w:rPr>
            </w:pPr>
            <w:r>
              <w:rPr>
                <w:rFonts w:ascii="Times New Roman" w:hAnsi="Times New Roman" w:cs="Times New Roman" w:eastAsia="仿宋_GB2312;Arial Unicode MS"/>
                <w:color w:val="000000"/>
                <w:kern w:val="0"/>
                <w:sz w:val="22"/>
                <w:szCs w:val="22"/>
                <w:lang w:bidi="ar"/>
              </w:rPr>
              <w:t>学历（学位）</w:t>
            </w:r>
          </w:p>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审核情况</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沈永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大溪头工程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鹰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天宇安全环保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晓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京闽工程顾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振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东冠兴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奕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道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十八局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黎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茂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易金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弘源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航空有限公司福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敬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广东广信建筑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田立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福建分公司</w:t>
            </w:r>
            <w:r>
              <w:rPr>
                <w:rFonts w:ascii="Times New Roman" w:hAnsi="Times New Roman" w:cs="Times New Roman" w:eastAsia="Times New Roman"/>
                <w:color w:val="000000"/>
                <w:kern w:val="0"/>
                <w:sz w:val="22"/>
                <w:szCs w:val="22"/>
                <w:lang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宋宏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汇祥建设工程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长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筑力（福建）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时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池镇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源阳光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友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秉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广东胜通和科技服务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志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传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升恒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大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文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武汉星宇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代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庆丰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志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营造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明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融旗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曹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万豪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董长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永腾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信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中博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道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特房建设工程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慎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联和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义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戴绍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福大土木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少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正建筑工程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柏浩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浙江华东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永正工程质量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小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增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华泰电务安装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池守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正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汇川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绍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兢成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启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安恒基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能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融信双杭投资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宋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南安市第三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荆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丽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居易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营造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施文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波交通工程建设集团有限公司厦门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桔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元宏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南平闽延电力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佑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林业勘察设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榅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扬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文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京闽工程顾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苏秋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金业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志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隧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其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乐欣装饰装修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旭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志顺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运磊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易中成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桂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沿海建筑设计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信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成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金福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卓越建设工程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高诚信工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建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象屿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港航勘察设计研究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炜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兰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海正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均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四局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翁秀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海峡建工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赫殿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北京铁研建设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曹发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天海城（平潭）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春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警声市政园林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展亮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毛文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富金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文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淑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元品建设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泽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城建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泛亚远景环境设计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洪谊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国网福建省电力有限公司建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京东方光电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济南市建设监理有限公司福建福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佳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枢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小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佳郡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龙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电建集团福建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冬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榕鸿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金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第三建筑工程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曲丽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铁源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良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路海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任美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市建佳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实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姚良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金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万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弘祥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连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筑博郡（福建）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透堡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恒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能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六建建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雪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机电建筑设计研究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檀遵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铭瑞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荣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兢成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交滨海（福建）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同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路信公路设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邓宇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天华兴城建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文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弘信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成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唐恩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公诚管理咨询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云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润闽工程顾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付勇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程顺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路海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伟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润闽工程顾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治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嘉象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钇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工集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连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陆海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元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昊立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信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晨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西安铁一院工程咨询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十二局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曹亚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成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赞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昊立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振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开投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升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家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盛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范航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鸿荣源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向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永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筼筜新市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月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谋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融旗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二局第二建设工程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兆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固成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倪文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朗森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力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小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土集团福州勘察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晋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经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冶金工业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丛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嘉和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明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路天辰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中博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仁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盛越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苏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翀华高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清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交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鲁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天津天科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翁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弘信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秀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景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铭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六建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志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固特新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季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峰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永东南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宜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宇华晟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燕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昇辉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侯培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蒋林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中博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翁心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永盛泰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朝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广辰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元昇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艾进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十七局集团第六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衍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金宏基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书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池守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源阳光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中博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雪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求兴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游望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宇瀚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祝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荣升（福州）置业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能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阙元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合诚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游开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其正建工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杞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天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承辉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魏金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eastAsia="仿宋_GB2312;Arial Unicode MS"/>
                <w:color w:val="000000"/>
                <w:kern w:val="0"/>
                <w:sz w:val="22"/>
                <w:szCs w:val="22"/>
                <w:lang w:bidi="ar"/>
              </w:rPr>
              <w:t>福建省陆海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有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华荣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光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鄢彩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易中城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马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路海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文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北京现代通号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方煌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见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邵贤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瑞兴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开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瑞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长荣建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董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eastAsia="仿宋_GB2312;Arial Unicode MS"/>
                <w:color w:val="000000"/>
                <w:kern w:val="0"/>
                <w:sz w:val="22"/>
                <w:szCs w:val="22"/>
                <w:lang w:bidi="ar"/>
              </w:rPr>
              <w:t>福建闽能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丁沈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上海建工五建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镇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六建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志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院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倪凤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永同达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龙祥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仕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特房建设工程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干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发工程咨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朝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科研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华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城投集团第八工程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紫金工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能咨询有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敖志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城建设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汪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闽电力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城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中誉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江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城建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凌云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礼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富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天恒建业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钻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铁源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宸福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莉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成力达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任仲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国家电投集团福建新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德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隆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吕榅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傅立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赵智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瑞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家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志顺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杜尚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荣兴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陈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华泰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长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福建）建设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秋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辰耀隆新材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汪兆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宇浩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帆建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建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精品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晟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学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京闽工程顾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文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弘源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宗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信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欣萱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科标禾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丘喜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固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薛明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汪家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广荣建筑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育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四局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鲍日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浩发绿化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汇清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柳书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路港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根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方正立天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攸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中恒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茂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长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闽电力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志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德正消防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董文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规划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文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成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肖炎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永富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育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大闽台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程顺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博道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正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特房建设工程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志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庆丰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闽电力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凌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方齐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创亿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小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世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水利水电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段鹏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鲍日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金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大艺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郑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汇龙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洪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有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建东北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严金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电建集团福建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能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福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圣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龙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德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北京铁城建设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商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昌华路建设咨询监理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新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机电建筑设计研究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建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六松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成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永东南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剑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亿联升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集茂源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培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清金碧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立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建东北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开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顺健工程造价咨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程美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交大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阮安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闽清县第三建筑工程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骏瀚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功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志鹏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恩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玉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典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仲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联审工程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华荣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作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四桥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伏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成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河南新恒丰工程咨询有限公司福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蒋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寒武纪工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琪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亿联升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文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钧义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曹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路信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圣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涵城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雍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隆峰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邵文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亨建设工程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锋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永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夏昌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少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筑匠（福建）建设工程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金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亿科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见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大舟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文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艳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祥和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银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泽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晓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温龙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阳胜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松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盛业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开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弘信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仁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诚信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夏有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鼎熙路桥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连金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海川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秀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信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维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爱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鑫东鹏建设发展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家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其正建工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琳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筑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公诚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锐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峻源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洪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兢成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海川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祖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隆峰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康志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诚普技术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俞其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亿科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永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神州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任永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兴港建工有限公司福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辉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建设发展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浙江科路核工程服务有限公司福清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耀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城投建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鄢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榕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筑科学研究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世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玖德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俊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家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十八局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用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沐宇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建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亿联升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蓝晓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亿联升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华厦能源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道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创盛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辰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杜梅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土集团福州勘察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玮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道桥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富彬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明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创亿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令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四局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珍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天勤工程咨询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冯高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翁培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弘信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北京兴油工程项目管理有限公司（派遣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晓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昇华工程造价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程保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杜震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嘉泓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永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邮电规划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龚思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成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沈益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武嘉航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立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慧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舜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一建建设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立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根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和蓝环保科技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身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亿联升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谌爱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平潭旅游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湘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能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志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德瑞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家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路天辰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圣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京闽顾问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才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德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吴钢建材市场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建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环境保护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晶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海川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学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行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国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聂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富利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俊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福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金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点室建筑安装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海峡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薛信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永润城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马胜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交建宏峰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昭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福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金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天津天科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丽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汇龙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鄢绍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训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联谊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阳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盛越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姜文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金恒昌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秋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科农邦环保科技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洪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卓越建设工程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冯剑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润臻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童溁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树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冶金工业设计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融固成建设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付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隆峰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国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路通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赵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坤筑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饶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3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代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绿恒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海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弘筑（福建）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庆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第五建筑工程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樊晓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安环（天津）环保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义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弘信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汪丽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福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岳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城建设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汤永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汇和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杨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武嘉航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那兰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丹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义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兢成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由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永东南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艳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宇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西省城建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欧榕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骏业（福建）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永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成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章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万喜（福建）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锦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精正工程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南平市鑫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冯宝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融盛昌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晓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融侨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方远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福乾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华厦能源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文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昌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洁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鑫钻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大桥局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信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鲍国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汇信格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成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重庆联盛建设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敏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陆海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兰庭信息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忠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冶建鸿泰（福建）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晓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东湖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新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盛业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卫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十七局集团第六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龙建（福州）工程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弘信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檀东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中天建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云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特吉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铭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虞志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交（三沙）开发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练长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骐福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连伟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建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侯元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晟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自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庆丰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声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弘信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陆立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北京太极通工通信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世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环海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春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交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赵子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福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海川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贞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岚建筑科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Arial Unicode MS"/>
                <w:color w:val="000000"/>
                <w:kern w:val="0"/>
                <w:sz w:val="22"/>
                <w:szCs w:val="22"/>
                <w:lang w:bidi="ar"/>
              </w:rPr>
              <w:t>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雄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闽电力工程监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智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林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开天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诗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智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思成（福建）工程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吉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陆海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马海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长大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赵拴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国核（福建）核电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蒋佑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鑫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世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广福联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祥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仕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通利达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元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山海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博业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建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蒙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小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玥豪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性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老年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梁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邮电规划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文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国筑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国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路天辰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公路事业发展应急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治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永泰建筑工程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众亿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邓鹿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城乡建设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闽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焕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机电建筑设计研究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时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盛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詹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超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邵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百隆源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建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至永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新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永泰建筑工程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建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盛越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弘祥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茂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和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京闽工程顾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荣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建东北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雷栋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路天辰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美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恩佐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鑫辉鹏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光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金岸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水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通信产业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4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俞建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东风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宋林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神州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光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伊良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高诚信工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魏重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闽建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洲鼎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康建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荣什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樟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城乡建设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碧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求兴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康吉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方正立天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上海明凯市政工程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春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成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文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电建集团福建省电力勘测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伦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冠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金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市建佳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永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创亿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春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通信产业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利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榕卫招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靳景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国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广州市恒合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水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交科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永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苏中源工程管理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大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冶金工业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经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武汉大通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松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锦升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榕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功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福大土木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道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福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经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建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闽电力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瑨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那兰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传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弘信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颖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成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翁祖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花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五九五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钱金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博那德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传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隆峰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和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路信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丹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路信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瑞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润闽工程顾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轨道交通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颜伟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金岸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永太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书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交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欧聿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水利水电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游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移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伟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地平线（福建）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程建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路达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金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煜晟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明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永东南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国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飞跃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佘阳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双寅东方（厦门）建设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章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盛业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亚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通港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国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实华建设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国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天永鼎建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金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路信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友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路信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贵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大舜实业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卓国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城建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二十四局集团福建铁路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占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一建建设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登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冶金工业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春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悌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陆海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魏平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忠信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庆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冶金工业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严生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鑫路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彬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市宏城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沧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兢成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严洁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标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智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恒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二建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连达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交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马晓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大连泛华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智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敬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汇信格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忠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小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旺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于宝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邮电规划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永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苏翔宇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名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中恒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应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荣什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登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招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鼎球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忠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马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赵仕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众智创达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游昌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城建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基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工集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杜建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永荣锦江股份有限公司（原福建锦江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剑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一建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裕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榕源通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吕贞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广核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鄢仁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途锐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5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卞福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第七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子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百盛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卓文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奎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城建设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范淼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华宏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家木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恒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荣什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饶如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华鸿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第七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发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名筑建工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文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裕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北创环保技术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才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交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鄢庆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泓硕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碧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昇华工程造价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洪世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海川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车二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四局集团有限公司城市轨道交通工程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志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信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海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鑫凯瑞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路信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宋义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实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孟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上海华东民航机场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剑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中博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宜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晟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东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绿恒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念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金腾达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渊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联丰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实盛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幼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屹利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盛德明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太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荔隆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少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昌华路建设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洲鼎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长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鼎福泽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融创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剑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林业勘察设计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丁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易中成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敦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北京中港路通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三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枢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章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实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添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士维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宝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核电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聿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土集团福州勘察设计研究院有限公司</w:t>
            </w:r>
            <w:r>
              <w:rPr>
                <w:rFonts w:ascii="Times New Roman" w:hAnsi="Times New Roman" w:cs="Times New Roman" w:eastAsia="Times New Roman"/>
                <w:color w:val="000000"/>
                <w:kern w:val="0"/>
                <w:sz w:val="22"/>
                <w:szCs w:val="22"/>
                <w:lang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赵会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马荣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进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鼓建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宋庆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昱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鲍一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华厦能源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立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庆丰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旭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源阳光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马林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城建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传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福连鑫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光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轨道交通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合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融锦欣泰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武汉宏宇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兢业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广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土集团福州勘察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勇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舜晟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华厦能源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连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国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发展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韦栋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四海工程重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京闽工程顾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世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上海智通建设发展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城乡建总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永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航空有限公司福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陆海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丽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福源顺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华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华翀华高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丘玉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元建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桂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观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爱在山水间（平潭）投资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培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盛越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益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中博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久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透堡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勤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交建宏峰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东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鑫东鹏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耿郑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昌鑫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济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聚星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祥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建设发展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林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盛越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春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路信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奕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电建集团福建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兴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泉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大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路天辰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克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辉航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玉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海峡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晨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中博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其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汇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盛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成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冯浮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马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唐豫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盛智恒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6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联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第三建筑工程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建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强力管道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友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林业勘察设计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冯菊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泉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正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兢成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路信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祖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新天地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范鸿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融固成建设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鑫福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盛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晓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宇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武夷实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见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隆通公路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邵荣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路信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路信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凯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清三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沈鹏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桑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审工程造价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永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亿联升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春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源阳光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鑫之源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月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友诚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东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方鑫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潇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核工业第二二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明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亿力电力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梁腾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高速公路达通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茂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路海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东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民益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长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华舜水利水电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明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新天地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启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试验检测中心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甘良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星联丰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连蓉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大禹工程造价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夏盛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顺大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卓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文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武汉土木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隆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诚信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生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龙辉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世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朗森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詹建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良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源恒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立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茂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徐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石钦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亿联升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池新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盛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电业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德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冠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鲍东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铁源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闽电力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善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亚嘉律师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修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桂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开辉市政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元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魏国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鑫晟嵘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振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九龙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燕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永泰一建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鲍忠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禾乔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友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闽南科技学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爱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嘉建设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盛越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新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江海苑园林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柏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山峰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吉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耀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詹珊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永发鑫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志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连城锰矿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阙果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神通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潮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市稀土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凤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福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程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恒大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宏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易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琳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华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凯源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林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易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冬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浙江省建工集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夏志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建筑第七工程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袁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建通工程试验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邹小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李敏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亿锦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大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立峰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沈维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聪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长艺建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龚新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尚达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蓝瑞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龙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子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惠丰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紫金工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富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国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本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久山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青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恒鼎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养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龙净环保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秋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富凯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游含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桥建设（福建）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宣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港湾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乾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鸿辉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蓝添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丰成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应大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神华福能（福建雁石）发电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强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易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7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镜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至诚工程管理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童文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皓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卓烨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万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森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达利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董健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木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宇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陆海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谦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平市华昇城市综合开发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琳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禹拓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涂财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汀州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沈海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上海华东民航机场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燕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成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方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联永亨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兰立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广通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老马路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麻云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立峰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蓝荣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弘祥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紫金工程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土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永祥鑫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文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耀建设（福建）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阳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旭罗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苏卫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峰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文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神华福能（福建雁石）发电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简振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福菁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云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龙岩兴利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紫金矿业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洪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州中兴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森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东环高速公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云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俊嘉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滨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成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泽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丘木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汀州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建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冠成天正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钟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筼筜新市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易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盛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丘丽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艳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内蒙古华讯工程咨询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建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众成鑫创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蓝村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三利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文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电力勘察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佩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冠成天正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杰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远勤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范莉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始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晓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启光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杭川水利水电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饶建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远拓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效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文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泽林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葵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永杭高速公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华夏建工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国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启光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简嘉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二十四局集团福建铁路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游桥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八方缘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晓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华夏建工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傅李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光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耀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联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举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熊德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华厦能源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龙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朗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莲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天恒建业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邓宾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韩江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利投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建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蓝兴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闽工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润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天和国咨控股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苏红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交发地产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傅庆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红珊瑚景观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丘洪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昌装饰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熊锦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泰宏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秀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市西安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友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俊嘉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民化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春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双源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善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易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查剑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电力勘察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诚工程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董锦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衍豪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熊飞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北京铁城建设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建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汀韵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建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协和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启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电力勘察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范炼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公诚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连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华厦能源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鹏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博业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志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闽电力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汉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豪亿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简伟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广正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庆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杭州正博建设项目管理咨询有限公司龙岩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汀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建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通信产业服务有限公司监理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曹德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创实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建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金业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占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广通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永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电力勘察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美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汀州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8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臧传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交二航局第三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丁文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宇宏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雪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龙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晓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泉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永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立峰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锡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运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连城豸龙旅游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泉润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亮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誉得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俊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一建集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永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鑫宏鼎环境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龙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厦信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赵建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易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熊万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科正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苏锟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永康晟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始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成森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桂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龙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福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宇宏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定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大旺成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文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时代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鑫腾达交通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永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兴岩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加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先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忠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光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董从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兴海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作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福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元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源恒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富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恒亿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施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固特新监理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马小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恒亿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丘敬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龙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詹光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达建设管理发展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焕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市衡达交通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元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紫金工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宗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晟亿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东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盛锦水利水电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远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华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一帆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易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玉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重钢结构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上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恒大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大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伟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易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崇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建工程咨询监理有限公司龙岩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庆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合诚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洪安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禹鑫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东煌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声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众诚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邹善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市大潭试验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岑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水立方建设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肖方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卓强加固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孟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运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固飞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志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深圳市合创建设工程顾问有限公司建阳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丁鸿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盈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洪龙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联审工程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新塬房地产（漳州）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吕东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魏露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顺昌县市政工程管理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小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鸿鑫水电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饶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闽电力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珍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闽电力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懋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志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巧匠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丽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伟辰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丰庆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陆周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禹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田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章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能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勤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通信产业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克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亿恒建设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玲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建工程造价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季荣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晖源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游朝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晖源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光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兆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康裕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安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隆盛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汤永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港湾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睿晖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魏丽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市古田县水利技术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傅文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联鑫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思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庆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透堡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运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欧阳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康裕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剑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睿晖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雄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路达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苏志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圣佳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肖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晖源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乔俊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熊小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睿晖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姜长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建工程造价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晓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南平剑州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翁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风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路达交通建设监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学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鸿翔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建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运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9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肖淑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广和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衍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南平九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永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璟榕工程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傅朝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运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路天辰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进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建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南平九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玲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兢成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道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惠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联鑫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饶华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市建设工程造价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潘子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交建宏峰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沈克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微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国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工集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晨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市交投置业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诒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川元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晨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汤头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方训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明信德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姚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泉宏工程管理有限公司福安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邦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冠云鑫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守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日昌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协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标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殷建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本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盛越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付永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浙江科路核工程服务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季圣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公众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联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工工程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安继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园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海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高瓴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潘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宁德东侨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生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信工程管理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市广厦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兰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实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小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海峡建源实业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钱奶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湖南省第一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欣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安市财政投资评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马明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合诚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跃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基业衡信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梦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核工业第五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晓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圣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陆海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道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透堡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景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市和平正浩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李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筑隆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翼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福大土木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承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实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实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雷廷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奶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天津天科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从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通港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大正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宁德市水利电力工程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詹国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亿科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志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泉宏工程管理有限公司福安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少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梦都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兰伏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川嘉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孙凤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翔悦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汪存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朝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市众成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富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钱新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元宏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宏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诚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安永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玉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高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屏南县华耀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彭伏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正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兴诚建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陆玮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广福联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韩彦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广核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东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起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仲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锦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陆原建筑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章晋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兢成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正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邢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晏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广核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小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程乐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鑫瑞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利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核工业华兴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道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实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官长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大正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史贵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茂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鼎市市政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方振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光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成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浙江科路核工程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凯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东水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燕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永隆辉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俊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大正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永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安市交通工程管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卜凡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昱宇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洁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江辉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安市城市建设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维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庆丰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福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永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实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韦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金禹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任长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源恒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根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0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东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晓沃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明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实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市城市建设投资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瑞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金禹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龚匡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市路桥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核工业工程研究设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实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五局土木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建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国泰港口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康嘉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智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安市城市建设投资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范丽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京海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惠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东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游立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瑞兴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鲍瑞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瑞兴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传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鑫禾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江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寿宁县建设工程质量监督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鑫禾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登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交科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亚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泊屿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美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福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家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闽泰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兹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武夷山安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夏有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双茂园林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升润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陆石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源恒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发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市公路事业发展中心寿宁分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丽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屏南县宏顺工程试验检测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游丽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泰福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国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鑫宏鼎环境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世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木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金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发工程咨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丁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宏基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温煜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路信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振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东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华厦能源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华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凡士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俞益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eastAsia="仿宋_GB2312;Arial Unicode MS"/>
                <w:color w:val="000000"/>
                <w:kern w:val="0"/>
                <w:sz w:val="22"/>
                <w:szCs w:val="22"/>
                <w:lang w:bidi="ar"/>
              </w:rPr>
              <w:t>福建兴港建工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素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正和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德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固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志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飞阳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永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固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剑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东风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志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万都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朝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发工程咨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航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国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百盛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兰泉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陆海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海福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吓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迦思建筑设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朝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发工程咨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龙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蓝埔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闽盛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文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发工程咨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素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新茂泰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十六局集团第一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智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凡士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凌忠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铁四院（湖北）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庆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华厦能源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季海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东风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清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莆田涵江港口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剑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仙游县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俊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运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新茂泰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开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永聚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达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金建集团（福建）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春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路通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志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福工程建设监理有限公司莆田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玉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旭炑里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元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内蒙古沁原工程建设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华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兴港建工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斯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兴发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剑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新茂泰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光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市建佳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铸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凡士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任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华鸿建设集团有限公司莆田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剑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源阳光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译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发工程咨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建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筑拓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志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能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光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实建设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建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光大成贤（福建）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峰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兴岩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成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筑力（福建）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海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水利水电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建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发工程咨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玉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锦泰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志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海福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建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筑力（福建）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宗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志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荣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磊鑫（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洪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发工程咨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智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京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姜林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路海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振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新茂泰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海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卓优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清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正莆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1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金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泉州市福通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梅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合诚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沈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弘信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翔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实盛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奋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都城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建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金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光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宋任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兴港建工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志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发工程咨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福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匠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秦志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敏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班固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奇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上海三维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正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海福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明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筑力（福建）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军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益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奇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路天辰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红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鑫晨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德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鼎力信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温庆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广州市恒合工程监理有限公司福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万浩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海都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方荣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枢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明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发工程咨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志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新茂泰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锦秋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富利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威宏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金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中博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程启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莆田市凯天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永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恒建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培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筑力（福建）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灿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宝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达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小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长春建工集团有限公司厦门湖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文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鑫泰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小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晋江天然气发电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小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诚益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少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驿涛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荣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流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驿涛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育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承辉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少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兴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晓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栋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邦顺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施若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晋江海川市政园林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建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宇腾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伟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时代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傅福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云帆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杰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圣德信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柯腾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新力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东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铭奕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柯文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透堡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典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筼筜新市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建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浙江工正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跃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道通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钱培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民益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超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培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建基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腾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闽楚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登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城投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嘉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荣欣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文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时代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柯庆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升恒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少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集垅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诗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江海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国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港湾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泽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清华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孙陆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海峡（厦门）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伟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诚毅工程建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少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品创源建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泉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顺丰速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坤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大金刚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意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泉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幼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晟海峡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伟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高德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亚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协和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良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三联诚鑫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海蓝宏盛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立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晟海峡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坤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时代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唐惠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长晋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袁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州中兴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智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南星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晓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协会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朔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亚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龙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庚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肖文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富林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任晓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泰宏鼎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南岚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世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涵城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丹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富林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九野正业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施金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招诚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美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新力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叶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弘瑞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文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永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舜天绿艺园林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2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湘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陕西建庆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梅少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森宏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艳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检验认证集团福建有限公司泉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首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国建君盛（福建）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建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鑫灏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柯锦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惠安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秦西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一丰</w:t>
            </w:r>
            <w:r>
              <w:rPr>
                <w:rFonts w:eastAsia="仿宋_GB2312;Arial Unicode MS" w:cs="Times New Roman" w:ascii="Times New Roman" w:hAnsi="Times New Roman"/>
                <w:color w:val="000000"/>
                <w:kern w:val="0"/>
                <w:sz w:val="22"/>
                <w:szCs w:val="22"/>
                <w:lang w:bidi="ar"/>
              </w:rPr>
              <w:t>(</w:t>
            </w:r>
            <w:r>
              <w:rPr>
                <w:rFonts w:ascii="Times New Roman" w:hAnsi="Times New Roman" w:cs="Times New Roman" w:eastAsia="仿宋_GB2312;Arial Unicode MS"/>
                <w:color w:val="000000"/>
                <w:kern w:val="0"/>
                <w:sz w:val="22"/>
                <w:szCs w:val="22"/>
                <w:lang w:bidi="ar"/>
              </w:rPr>
              <w:t>福建</w:t>
            </w:r>
            <w:r>
              <w:rPr>
                <w:rFonts w:eastAsia="仿宋_GB2312;Arial Unicode MS" w:cs="Times New Roman" w:ascii="Times New Roman" w:hAnsi="Times New Roman"/>
                <w:color w:val="000000"/>
                <w:kern w:val="0"/>
                <w:sz w:val="22"/>
                <w:szCs w:val="22"/>
                <w:lang w:bidi="ar"/>
              </w:rPr>
              <w:t>)</w:t>
            </w:r>
            <w:r>
              <w:rPr>
                <w:rFonts w:ascii="Times New Roman" w:hAnsi="Times New Roman" w:cs="Times New Roman" w:eastAsia="仿宋_GB2312;Arial Unicode MS"/>
                <w:color w:val="000000"/>
                <w:kern w:val="0"/>
                <w:sz w:val="22"/>
                <w:szCs w:val="22"/>
                <w:lang w:bidi="ar"/>
              </w:rPr>
              <w:t>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明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东霖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少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鼎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端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富诚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志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和利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梁振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升恒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磊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泰达消防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连宗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元坤交通工程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建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博城建工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志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海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鸿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康宏消防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锡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惠安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海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成煌实业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欧阳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山峰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康阳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璟榕工程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志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蓝海市政园林建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惜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海峡（厦门）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细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远新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梁辉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长晋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杏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发建设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程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亚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光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少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佳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州中兴工程监理有限公司厦门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施清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蒋锋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元品建设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霞美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龙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兆鑫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杰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庚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思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阳胜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魏晓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建东北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旭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浙江江南工程管理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贤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祥特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俊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州中兴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建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火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游福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宇宏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华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腾飞园林古建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荣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富林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州中兴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樊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双旗山矿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楷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力天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锦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石狮睿宇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宏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砖文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恒大地产集团福州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君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港湾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姚长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育泓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建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力天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培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游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亿兴电力设计院有限公司德化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志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闽楚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旭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盛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建世晟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一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志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建兴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杰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金晶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孙玉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文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玑市政园林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苏舒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九卿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志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阳胜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玉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左右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庆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交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尚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浙江求是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财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宾安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天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德天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程仁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协胜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柯锦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远南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锦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庚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龚万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时代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秀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湖建设（福建）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马传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顺荣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金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远方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苏国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傅仰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力和勘察设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细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亿联升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世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恒达建设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毅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亿联升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恒大地产集团福州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练发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砾宕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清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黄浦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越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宇宏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彬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元鹰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龙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昌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志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志佳建设工程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锦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闽晟集团城建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新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泉港纳川基础设施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炳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象屿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孝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平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阳胜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桂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时代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杜四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侨联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仁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达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施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亿兴电力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锦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云帆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3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汤莉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枫絮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增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廷宇建设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晓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建设集团第四工程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国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平睿晖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金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泉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少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源昌城建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孙洪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五洲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龙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祥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海川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章耀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诺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径坊建造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戴永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交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江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国迪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君平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潇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盈兴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联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连一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振昌园林古建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明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泉州市福通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荣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东泰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池赛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亿兴电力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谭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建东北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阳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东来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侨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威扬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福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文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诚毅工程建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建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科达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东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恒大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卓志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滕王阁建工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圣德信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剑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信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隆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嘉宜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天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建恒源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建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建兴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进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志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泉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金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实华建设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超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四川元丰建设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清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晋南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立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远舟港湾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建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建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爱康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文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泉州建研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章晓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弘瑞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志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元品建设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马龙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迪建工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陆伟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畅顺建业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金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泉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欧阳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尚特（福建）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灿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时代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志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诚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尤良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上林苑园林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汪启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远景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少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一米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小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港湾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汤雅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咨询中心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志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恩典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金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君平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傅端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泉州市福通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太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和日盛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台商投资区水务投资经营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志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和日盛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亿兴电力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杜杭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德化力标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伟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雄林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南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泷澄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超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华浩建设（福建）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志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弘惠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修秋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业龙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锦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市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尚特（福建）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金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鸿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伯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铭奕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洪伟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时代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赵跃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广通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起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易中成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国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交一公局厦门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熊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兴鹏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惠一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阳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鸿伟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上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驿涛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丹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东甲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晋江市路桥建设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靖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五洲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青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钦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晟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奕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苏大洲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建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坤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敬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佰源建设（贵安新区）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松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巨铸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财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城投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东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阳胜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琪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秋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聚龙远南房地产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房胜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祥和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灿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光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加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诚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小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少林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川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骏宏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荣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侨联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4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求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高德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董钦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万宝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松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时代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颜彬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晋江市园林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志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建东北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曲禹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海丝商业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小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庚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文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汪一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元品建设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震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阳胜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开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祥和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连志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泉州南益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小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苏开源工程咨询监理有限公司泉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跃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方大国际工程咨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杰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永建建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伟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元品建设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程昕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百顺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国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信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建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柳明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瑞福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金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一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盛创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志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时代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方金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晋江鞋纺城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肖达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东霖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雪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弘瑞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左辉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嘉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建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兴盛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明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弘瑞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尤天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安建设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欧阳志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重庆江河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阿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安永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傅文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达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金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亿兴电力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施友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高德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金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功铭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桦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五洲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路港通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长沙中大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锦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廷宇建设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波国际投资咨询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昆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东霖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戴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恒研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振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泷澄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傅铭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古兴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彭加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公路勘察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瞿国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浙江江南工程管理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贵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禹建路桥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骆坦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江海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真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建恒源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鹏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志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晋江滨江商务区开发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宝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奥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顺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祥和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定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弘瑞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戴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三众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成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路宇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小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泉港区房地产管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宝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恒研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彭丁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二十二局集团第三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飞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杜良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江璐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国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联益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苏东南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代晓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十一局集团第四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积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远卓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志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凌秀建设工程有限公司</w:t>
            </w:r>
            <w:r>
              <w:rPr>
                <w:rFonts w:ascii="Times New Roman" w:hAnsi="Times New Roman" w:cs="Times New Roman" w:eastAsia="Times New Roman"/>
                <w:color w:val="000000"/>
                <w:kern w:val="0"/>
                <w:sz w:val="22"/>
                <w:szCs w:val="22"/>
                <w:lang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铭越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金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亿源电力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绵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成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祥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市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芳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大田县田晟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邹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市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士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豪城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朝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克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先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建兴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程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瑞艺机械设备安装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仁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盛越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伟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化县方正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志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世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冶金工业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健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三明永达公路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源久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宜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忆源电力勘察设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姜耀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建兴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大方舟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宝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鑫舜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旺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市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蒋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苏东南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弘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巨融建工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维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永安煤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瞿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闽晟集团城建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进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大田县成胜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土集团福州勘察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熊天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蓝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曹智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西安铁一院工程咨询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伍海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涛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5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书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州中兴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于诗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德合盛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昌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化县方正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建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昌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贻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友诚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巫国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宁化县方正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晓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广厦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世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建兴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巫圣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联永亨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汤远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水玲龙（福建）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永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昌华路建设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庸博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晓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市诚毅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天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艳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市工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誉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航宇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唐启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土福州勘察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建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恩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诺一诚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汤有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沈榕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昌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国建（福建）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肖晓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蓝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茂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蓝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一建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忠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宏闽电力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五局集团第二工程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孟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晟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若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潘泽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中博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秀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庸博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永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昭日建设工程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裕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程小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冶金工业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邹光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京源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玉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苏东南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春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涛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赵晓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小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汇建筑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庸博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章清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明兴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黄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纵横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乐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东北林业大学工程咨询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金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明兴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金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庸博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路海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新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恒泰建设工程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新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三明永达公路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安永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潘进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金爵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章志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巨融建工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尧亚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建兴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忠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宇宏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朝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京闽工程顾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鹏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正建筑工程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内蒙古华讯工程咨询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苏东南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方念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昌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源恒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建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国建（福建）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三明永达公路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通路桥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施国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冶金工业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兴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润锦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招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一建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孟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市衡达交通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周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易凯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坤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三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海峡建工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锡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上海同是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寿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苏宁置业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魏坤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建东北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康福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天和国咨控股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吕耿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源昌城建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肖建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金晟宇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智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机械工业第六设计研究院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新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监理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友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建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先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嘉宜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连秀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卓建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陆原建筑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文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牟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百川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建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航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瑞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象屿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吉尚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国贸地产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梁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华西工程设计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吕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二院（成都）咨询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振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诚实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珠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勤马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锦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国设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金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筼筜新市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健工程设计有限公司厦门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康水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四局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潘春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普尔泰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华荣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夏学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拙政园林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协中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梁国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正广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傅日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州中兴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6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一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冶金工业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康海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翔联兴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跃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环海华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加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国设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裴少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嘉宜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顺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安能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振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科毅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福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顺境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福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中煤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志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国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诚工程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建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欧霖工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丽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升恒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永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天和国咨控股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冯承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新力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赵明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志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合诚工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圳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盛越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炜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明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陆原建筑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邢阳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筼筜新市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梁小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基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翁伟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大学基建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功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上海建科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颜文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通建工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元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象屿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合诚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卓汉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翔禾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春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洪劲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马荣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盈典智能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明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驿涛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毅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深圳市合创建设工程顾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涛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基业衡信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达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贻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驿涛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志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诚毅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雄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杭辉建设工程有限公司厦门思明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杰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诚工程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锦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盛进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小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广名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兰贵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辉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合诚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施海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志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泉福水利水电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立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龙建（福州）工程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平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闽泰建设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建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世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篔筜新市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瑞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惠东南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垂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公路勘察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诚工程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泳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明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世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艺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大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深圳市荣翔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建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昌华路建设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坤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兴海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建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远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御坤市政园林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潘树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范必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卜令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建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周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敏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雄建设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宫小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立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合诚工程咨询管理有限公司厦门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晓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连锦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思成（福建）工程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思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艺景园林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柯艺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集美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汉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荣建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永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誉馨装饰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火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卫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杏林建发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二院</w:t>
            </w:r>
            <w:r>
              <w:rPr>
                <w:rFonts w:eastAsia="仿宋_GB2312;Arial Unicode MS" w:cs="Times New Roman" w:ascii="Times New Roman" w:hAnsi="Times New Roman"/>
                <w:color w:val="000000"/>
                <w:kern w:val="0"/>
                <w:sz w:val="22"/>
                <w:szCs w:val="22"/>
                <w:lang w:bidi="ar"/>
              </w:rPr>
              <w:t>(</w:t>
            </w:r>
            <w:r>
              <w:rPr>
                <w:rFonts w:ascii="Times New Roman" w:hAnsi="Times New Roman" w:cs="Times New Roman" w:eastAsia="仿宋_GB2312;Arial Unicode MS"/>
                <w:color w:val="000000"/>
                <w:kern w:val="0"/>
                <w:sz w:val="22"/>
                <w:szCs w:val="22"/>
                <w:lang w:bidi="ar"/>
              </w:rPr>
              <w:t>成都</w:t>
            </w:r>
            <w:r>
              <w:rPr>
                <w:rFonts w:eastAsia="仿宋_GB2312;Arial Unicode MS" w:cs="Times New Roman" w:ascii="Times New Roman" w:hAnsi="Times New Roman"/>
                <w:color w:val="000000"/>
                <w:kern w:val="0"/>
                <w:sz w:val="22"/>
                <w:szCs w:val="22"/>
                <w:lang w:bidi="ar"/>
              </w:rPr>
              <w:t>)</w:t>
            </w:r>
            <w:r>
              <w:rPr>
                <w:rFonts w:ascii="Times New Roman" w:hAnsi="Times New Roman" w:cs="Times New Roman" w:eastAsia="仿宋_GB2312;Arial Unicode MS"/>
                <w:color w:val="000000"/>
                <w:kern w:val="0"/>
                <w:sz w:val="22"/>
                <w:szCs w:val="22"/>
                <w:lang w:bidi="ar"/>
              </w:rPr>
              <w:t>咨询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育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东区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桃城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天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文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电力勘察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书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珍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闽坤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诗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诚工程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毛君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闽电投资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马荣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咨公路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智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同舟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华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驿涛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邹一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贵州通用水利电力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向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洋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秉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正广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瑞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龙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晓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东区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学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亿胜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银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顺境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洪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特景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7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应邦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振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基业衡信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石忠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陆海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洪锡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鑫晟嵘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志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径坊建造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予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磐威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新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安居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灶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厚德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建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大闽台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清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马永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基业衡信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郝英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集第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俊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宝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扬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兢成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彬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思总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剑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章诚隆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苏清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辉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艺述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邹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源阳光工程管理有限公司厦门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加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智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傅明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鑫锋强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柳亚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立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优熙包装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文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兴海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剑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基业衡信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磊鑫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欣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道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万石建筑装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金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一建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坤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群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兴海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艺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融合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德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诚工程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官则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公路勘察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eastAsia="仿宋_GB2312;Arial Unicode MS"/>
                <w:color w:val="000000"/>
                <w:kern w:val="0"/>
                <w:sz w:val="22"/>
                <w:szCs w:val="22"/>
                <w:lang w:bidi="ar"/>
              </w:rPr>
              <w:t>福建宇宏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李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纪晓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国设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培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魏世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厦门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兴海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秀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翔禾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迪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施文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礼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诚工程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小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鼎舜昌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伯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燚坤档案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电力勘察设计院有限公司瑞骏监理咨询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启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苏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思成（福建）工程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丽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东建工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杰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筼筜新市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姗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水务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新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恒嘉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连书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上海建科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志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天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秋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成森建设集团厦门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燕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东海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秋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房地产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施艺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勤奋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崔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国设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马淑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培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华煜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沧市政建设管理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彬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高诚信工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庆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基业衡信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长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州中兴工程监理有限公司厦门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韩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州中兴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玉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港湾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驿涛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姜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互华土木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晓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筼筜新市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卫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宇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联建设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思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勤马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吕景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禄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紫金工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洪春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翔路顺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仁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四方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章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翔安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小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八方缘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海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州中兴工程监理有限公司厦门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观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四局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龚淑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九唯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邓仁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华盛置业集团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詹宝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鹏诚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坤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德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天图信息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邹伏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鹭建兴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锦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纵横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振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宇宏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均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巨铸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雄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新长诚钢构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传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广州南华工程管理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8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司增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兆晟路桥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立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厦信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思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水务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小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兴海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龚建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九唯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文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融皓一建设（福建）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苏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四方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万嘉翔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勤奋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志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工集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美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水务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九龙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群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诚工程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柯德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吕纯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诚实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纪思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广州南华工程管理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恒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蓓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仁铭工程顾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聪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兴海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治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九龙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华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陆海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伟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建东北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芳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建东北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诺成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兰义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杏林建发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建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禄宸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苗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圣德信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柳江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集垅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敏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宇宏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沈清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东区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小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公路勘察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钱婷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桐宸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传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水务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庄军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韩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路达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志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东建工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天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铭泰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延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建东北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超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能联信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易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桐宸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东区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炎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州中兴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志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泷澄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细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五华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才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合诚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周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建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伟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上海东华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俊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双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建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易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沧旅游商业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培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朝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勤奋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文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晨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旷博（福建）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少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兴海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巫丽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泉州市工程建设监理事务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文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中博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良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庆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高新人才开发有限公司派遣厦门市交通建设质量安全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港湾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潘广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跃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陆原建筑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立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东援水利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承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弘信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志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建翔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承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凯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卓志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四局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建东北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柏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铭泰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戴开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东任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志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伍建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恒合监理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潘剑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祥信龙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熊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赐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池林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晓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天铭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欧阳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象屿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亚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国设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金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国设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育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金利城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沈士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兴海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兴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水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孙毅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建东北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美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勤奋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志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兴鼎成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跃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荣工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溪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源恒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海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兴海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瑞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鸿达设备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正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纵横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捷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艺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19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肖世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同腾翔辉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合诚工程咨询管理有限公司厦门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立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径坊建造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欣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上海建科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吕双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奋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志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高诚信工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顺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成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华远建工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珍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杏林建发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春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建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城健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亨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骆志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建东北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尚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合诚工程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康金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永泓泉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宪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联永亨建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金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君和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肖福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象屿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合诚工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寿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阳胜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育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朝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堂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兴海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士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北京京龙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美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英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埕坤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期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合诚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洪子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路桥五缘湾运营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丘彭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水务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钦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阳胜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秉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圣德信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陆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九唯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廖仰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利房桥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文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建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新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合诚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洪英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桓隆圣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方鑫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成都冠一工程项目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苏庆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鑫泰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梁介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姚树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金帆洋船务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伟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春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安永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良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成森集团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开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港湾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祥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殷雅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翼汽车工业城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毓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九鼎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斌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天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岩（厦门）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志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水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仕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监理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平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宜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骆福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诚工程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海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九龙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素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建东北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东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江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筼筜新市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坤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路达交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雪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成冠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燕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兴海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材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庭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毅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建工集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心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融腾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佳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建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路港（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谢建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合诚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晓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广泽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智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Arial Unicode MS"/>
                <w:color w:val="000000"/>
                <w:kern w:val="0"/>
                <w:sz w:val="22"/>
                <w:szCs w:val="22"/>
                <w:lang w:bidi="ar"/>
              </w:rPr>
              <w:t>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国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凯第建筑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本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金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诚实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殷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长实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广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轨道交通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德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众亿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智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力天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文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宇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唐怀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深圳海勤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赵志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环海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建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麟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宋俊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燕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联冠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杰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安华城投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永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圆山新城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邹文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顺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泽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创盈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得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跨时代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俊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方小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嘉乐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国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建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国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市衡达交通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伟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浩市政园林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柳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金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东曦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御厦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0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平诚工程造价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建恒源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浙江科路核工程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跃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建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锦升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睿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宏业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汤梅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京闽工程顾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思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长泰县第二建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晓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住总建设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建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中宸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宇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州中兴工程监理有限公司厦门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冯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东任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华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华安县财政投资评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远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俊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宇宏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齐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东北林业大学工程咨询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仕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建设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普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嘉乐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魏祥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工大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耀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宇宏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得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建筑第二工程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金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祺兴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勇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旺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东区建设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上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华成路桥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承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泷澄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燕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锦晟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孟一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芗江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怀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练松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诚实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艺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丰达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立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耀华建设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文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泉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赵维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杰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振达辉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方俊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高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永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市龙文区城市建设开发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镇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丰合文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天益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阿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市塔后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权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基业衡信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莉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九鼎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翡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东任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苏东南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柯晓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固佳路桥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明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东北林业大学工程咨询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纯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豪门装饰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旭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铁大桥局集团第五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惠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高新区市政公用事业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源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圆山新城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晓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丰达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茂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锦泰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绍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升恒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伍金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市壹席环保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朱剑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日誉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泳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天章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军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祥源水利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信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韩玉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东北林业大学工程咨询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江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岳鸿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坤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鑫泰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雅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东方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伟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碧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电建集团福建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明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五洲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敏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泽辉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义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建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筼筜新市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余道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象屿工程咨询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沈家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远大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赵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市古雷港建设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志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市筼筜新市区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沈镇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谭世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安定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建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能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培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贵州三维工程建设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理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锦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圆山新城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松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信成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苏建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圆山新城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艺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信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邹小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泉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思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晨铭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梁振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eastAsia="仿宋_GB2312;Arial Unicode MS"/>
                <w:color w:val="000000"/>
                <w:kern w:val="0"/>
                <w:sz w:val="22"/>
                <w:szCs w:val="22"/>
                <w:lang w:bidi="ar"/>
              </w:rPr>
              <w:t>厦门海升基础工程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运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春鑫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华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志电力设备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建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华晟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小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京安通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善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阿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华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绿丰园林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艺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海投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清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富丰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程显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东任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益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基业衡信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1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晨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新时代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游胜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锦泰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光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志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国华西工程设计建设有限公司漳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肖阳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锦泰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东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市融运房地产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绿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诏安县第一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易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建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悦港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进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协建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邹丽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佰凌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永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山东格瑞特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智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兴艺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松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市金楼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张志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振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市角美轨道交通投资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荣传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阳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连玉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电力勘察设计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丁江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仓兴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洪玉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建鑫宏鼎环境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水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京安通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健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信地房地产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胡巧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汇业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福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创盈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肖燕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颜志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众亿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笋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交通建设工程监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周加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联冠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许秋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伟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冶置业（福建）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贤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合诚工程咨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吴柱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金石头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洪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培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六建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洪建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水利水电工程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锦泰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雄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圆山新城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萍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阳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育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锦升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大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南京安通工程咨询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叶建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厦门诚实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钟瑞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建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亨立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志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卓晟建设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苏盛驷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徐进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融御达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光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明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东北林业大学工程咨询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州市第三建筑工程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邱荣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龙睿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日誉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钱建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四川志德公路工程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狄振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福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燕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淳青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德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夏商房地产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艺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公路工程监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少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城投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唐建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中核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林聪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鼎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泽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中凡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海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百达建筑劳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蔡庆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电力建设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施友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信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建诚工程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立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北京中港路通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艺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光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志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光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成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隆峰建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晓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双兴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跃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宇宏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友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江苏大洲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高毅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龙海市天空之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吉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光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何达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中漳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海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东北林业大学工程咨询设计研究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方英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联审工程管理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育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开发区招商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唐小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泉宏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艺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芗江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罗荣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市规划编制研究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邹生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国磐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郭胜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鼎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李俊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鑫泰建设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刘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市正裕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简志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eastAsia="仿宋_GB2312;Arial Unicode MS"/>
                <w:color w:val="000000"/>
                <w:kern w:val="0"/>
                <w:sz w:val="22"/>
                <w:szCs w:val="22"/>
                <w:lang w:bidi="ar"/>
              </w:rPr>
              <w:t>福建鼎成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贤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闽能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振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龙睿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颜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光正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陈小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杨跃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安华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严德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黄河工程咨询监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郑俊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越众日盛建设咨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高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慧谷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赖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免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东任建设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沈镇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信成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金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增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省新茂泰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非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曾益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明森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卢志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众亿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简芳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福建芗江工程项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kern w:val="0"/>
                <w:sz w:val="22"/>
                <w:szCs w:val="22"/>
                <w:lang w:bidi="ar"/>
              </w:rPr>
              <w:t>22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王秀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考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漳州新源电力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2"/>
                <w:szCs w:val="22"/>
              </w:rPr>
            </w:pPr>
            <w:r>
              <w:rPr>
                <w:rFonts w:ascii="Times New Roman" w:hAnsi="Times New Roman" w:cs="Times New Roman" w:eastAsia="仿宋_GB2312;Arial Unicode MS"/>
                <w:color w:val="000000"/>
                <w:kern w:val="0"/>
                <w:sz w:val="22"/>
                <w:szCs w:val="22"/>
                <w:lang w:bidi="ar"/>
              </w:rPr>
              <w:t>系统自动审核</w:t>
            </w:r>
          </w:p>
        </w:tc>
      </w:tr>
    </w:tbl>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left"/>
        <w:rPr/>
      </w:pPr>
      <w:r>
        <w:rPr>
          <w:rStyle w:val="Unnamed11"/>
          <w:rFonts w:ascii="Times New Roman" w:hAnsi="Times New Roman" w:cs="Times New Roman" w:eastAsia="黑体;SimHei"/>
          <w:sz w:val="28"/>
          <w:szCs w:val="28"/>
        </w:rPr>
        <w:t>附件</w:t>
      </w:r>
      <w:r>
        <w:rPr>
          <w:rStyle w:val="Unnamed11"/>
          <w:rFonts w:eastAsia="黑体;SimHei" w:cs="Times New Roman" w:ascii="Times New Roman" w:hAnsi="Times New Roman"/>
          <w:sz w:val="28"/>
          <w:szCs w:val="28"/>
        </w:rPr>
        <w:t>2</w:t>
      </w:r>
    </w:p>
    <w:p>
      <w:pPr>
        <w:pStyle w:val="Normal"/>
        <w:spacing w:lineRule="exact" w:line="540"/>
        <w:jc w:val="left"/>
        <w:rPr>
          <w:rStyle w:val="Unnamed11"/>
          <w:rFonts w:ascii="Times New Roman" w:hAnsi="Times New Roman" w:eastAsia="黑体;SimHei" w:cs="Times New Roman"/>
          <w:sz w:val="28"/>
          <w:szCs w:val="28"/>
        </w:rPr>
      </w:pPr>
      <w:r>
        <w:rPr/>
      </w:r>
    </w:p>
    <w:p>
      <w:pPr>
        <w:pStyle w:val="Normal"/>
        <w:spacing w:lineRule="exact" w:line="540"/>
        <w:jc w:val="center"/>
        <w:rPr/>
      </w:pPr>
      <w:r>
        <w:rPr>
          <w:rFonts w:ascii="Times New Roman" w:hAnsi="Times New Roman" w:cs="Times New Roman" w:eastAsia="方正小标宋简体;Arial Unicode MS"/>
          <w:sz w:val="36"/>
          <w:szCs w:val="36"/>
        </w:rPr>
        <w:t>各设区市考后资格审查部门联系表</w:t>
      </w:r>
    </w:p>
    <w:p>
      <w:pPr>
        <w:pStyle w:val="Normal"/>
        <w:spacing w:lineRule="exact" w:line="54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tbl>
      <w:tblPr>
        <w:tblW w:w="9360" w:type="dxa"/>
        <w:jc w:val="left"/>
        <w:tblInd w:w="-72" w:type="dxa"/>
        <w:tblLayout w:type="fixed"/>
        <w:tblCellMar>
          <w:top w:w="0" w:type="dxa"/>
          <w:left w:w="108" w:type="dxa"/>
          <w:bottom w:w="0" w:type="dxa"/>
          <w:right w:w="108" w:type="dxa"/>
        </w:tblCellMar>
      </w:tblPr>
      <w:tblGrid>
        <w:gridCol w:w="1392"/>
        <w:gridCol w:w="2206"/>
        <w:gridCol w:w="3962"/>
        <w:gridCol w:w="1800"/>
      </w:tblGrid>
      <w:tr>
        <w:trPr>
          <w:trHeight w:val="50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黑体;SimHei"/>
                <w:sz w:val="24"/>
              </w:rPr>
              <w:t>地</w:t>
            </w:r>
            <w:r>
              <w:rPr>
                <w:rFonts w:ascii="Times New Roman" w:hAnsi="Times New Roman" w:cs="Times New Roman" w:eastAsia="Times New Roman"/>
                <w:sz w:val="24"/>
              </w:rPr>
              <w:t xml:space="preserve"> </w:t>
            </w:r>
            <w:r>
              <w:rPr>
                <w:rFonts w:ascii="Times New Roman" w:hAnsi="Times New Roman" w:cs="Times New Roman" w:eastAsia="黑体;SimHei"/>
                <w:sz w:val="24"/>
              </w:rPr>
              <w:t>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Times New Roman" w:hAnsi="Times New Roman" w:cs="Times New Roman"/>
                <w:sz w:val="24"/>
              </w:rPr>
            </w:pPr>
            <w:r>
              <w:rPr>
                <w:rFonts w:ascii="Times New Roman" w:hAnsi="Times New Roman" w:cs="Times New Roman" w:eastAsia="黑体;SimHei"/>
                <w:sz w:val="24"/>
              </w:rPr>
              <w:t>审</w:t>
            </w:r>
            <w:r>
              <w:rPr>
                <w:rFonts w:ascii="Times New Roman" w:hAnsi="Times New Roman" w:cs="Times New Roman" w:eastAsia="Times New Roman"/>
                <w:sz w:val="24"/>
              </w:rPr>
              <w:t xml:space="preserve"> </w:t>
            </w:r>
            <w:r>
              <w:rPr>
                <w:rFonts w:ascii="Times New Roman" w:hAnsi="Times New Roman" w:cs="Times New Roman" w:eastAsia="黑体;SimHei"/>
                <w:sz w:val="24"/>
              </w:rPr>
              <w:t>查</w:t>
            </w:r>
            <w:r>
              <w:rPr>
                <w:rFonts w:ascii="Times New Roman" w:hAnsi="Times New Roman" w:cs="Times New Roman" w:eastAsia="Times New Roman"/>
                <w:sz w:val="24"/>
              </w:rPr>
              <w:t xml:space="preserve"> </w:t>
            </w:r>
            <w:r>
              <w:rPr>
                <w:rFonts w:ascii="Times New Roman" w:hAnsi="Times New Roman" w:cs="Times New Roman" w:eastAsia="黑体;SimHei"/>
                <w:sz w:val="24"/>
              </w:rPr>
              <w:t>单</w:t>
            </w:r>
            <w:r>
              <w:rPr>
                <w:rFonts w:ascii="Times New Roman" w:hAnsi="Times New Roman" w:cs="Times New Roman" w:eastAsia="Times New Roman"/>
                <w:sz w:val="24"/>
              </w:rPr>
              <w:t xml:space="preserve"> </w:t>
            </w:r>
            <w:r>
              <w:rPr>
                <w:rFonts w:ascii="Times New Roman" w:hAnsi="Times New Roman" w:cs="Times New Roman" w:eastAsia="黑体;SimHei"/>
                <w:sz w:val="24"/>
              </w:rPr>
              <w:t>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黑体;SimHei"/>
                <w:sz w:val="24"/>
              </w:rPr>
              <w:t>审</w:t>
            </w:r>
            <w:r>
              <w:rPr>
                <w:rFonts w:ascii="Times New Roman" w:hAnsi="Times New Roman" w:cs="Times New Roman" w:eastAsia="Times New Roman"/>
                <w:sz w:val="24"/>
              </w:rPr>
              <w:t xml:space="preserve"> </w:t>
            </w:r>
            <w:r>
              <w:rPr>
                <w:rFonts w:ascii="Times New Roman" w:hAnsi="Times New Roman" w:cs="Times New Roman" w:eastAsia="黑体;SimHei"/>
                <w:sz w:val="24"/>
              </w:rPr>
              <w:t>查</w:t>
            </w:r>
            <w:r>
              <w:rPr>
                <w:rFonts w:ascii="Times New Roman" w:hAnsi="Times New Roman" w:cs="Times New Roman" w:eastAsia="Times New Roman"/>
                <w:sz w:val="24"/>
              </w:rPr>
              <w:t xml:space="preserve"> </w:t>
            </w:r>
            <w:r>
              <w:rPr>
                <w:rFonts w:ascii="Times New Roman" w:hAnsi="Times New Roman" w:cs="Times New Roman" w:eastAsia="黑体;SimHei"/>
                <w:sz w:val="24"/>
              </w:rPr>
              <w:t>地</w:t>
            </w:r>
            <w:r>
              <w:rPr>
                <w:rFonts w:ascii="Times New Roman" w:hAnsi="Times New Roman" w:cs="Times New Roman" w:eastAsia="Times New Roman"/>
                <w:sz w:val="24"/>
              </w:rPr>
              <w:t xml:space="preserve"> </w:t>
            </w:r>
            <w:r>
              <w:rPr>
                <w:rFonts w:ascii="Times New Roman" w:hAnsi="Times New Roman" w:cs="Times New Roman" w:eastAsia="黑体;SimHei"/>
                <w:sz w:val="24"/>
              </w:rPr>
              <w:t>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联系电话</w:t>
            </w:r>
          </w:p>
        </w:tc>
      </w:tr>
      <w:tr>
        <w:trPr>
          <w:trHeight w:val="80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仿宋_GB2312;Arial Unicode MS"/>
                <w:sz w:val="24"/>
              </w:rPr>
              <w:t>福</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州</w:t>
            </w:r>
          </w:p>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含平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福州市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福州市鼓楼区梁厝路</w:t>
            </w:r>
            <w:r>
              <w:rPr>
                <w:rFonts w:eastAsia="仿宋_GB2312;Arial Unicode MS" w:cs="Times New Roman" w:ascii="Times New Roman" w:hAnsi="Times New Roman"/>
                <w:sz w:val="24"/>
              </w:rPr>
              <w:t>95</w:t>
            </w:r>
            <w:r>
              <w:rPr>
                <w:rFonts w:ascii="Times New Roman" w:hAnsi="Times New Roman" w:cs="Times New Roman" w:eastAsia="仿宋_GB2312;Arial Unicode MS"/>
                <w:sz w:val="24"/>
              </w:rPr>
              <w:t>号依山苑</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座</w:t>
            </w:r>
            <w:r>
              <w:rPr>
                <w:rFonts w:eastAsia="仿宋_GB2312;Arial Unicode MS" w:cs="Times New Roman" w:ascii="Times New Roman" w:hAnsi="Times New Roman"/>
                <w:sz w:val="24"/>
              </w:rPr>
              <w:t>101</w:t>
            </w:r>
            <w:r>
              <w:rPr>
                <w:rFonts w:ascii="Times New Roman" w:hAnsi="Times New Roman" w:cs="Times New Roman" w:eastAsia="仿宋_GB2312;Arial Unicode MS"/>
                <w:sz w:val="24"/>
              </w:rPr>
              <w:t>市监理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591-83706715</w:t>
            </w:r>
          </w:p>
        </w:tc>
      </w:tr>
      <w:tr>
        <w:trPr>
          <w:trHeight w:val="53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仿宋_GB2312;Arial Unicode MS"/>
                <w:sz w:val="24"/>
              </w:rPr>
              <w:t>厦</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厦门市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厦门市美湖路九号二楼厦门市建设执业资格教育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592-2200289</w:t>
            </w:r>
          </w:p>
        </w:tc>
      </w:tr>
      <w:tr>
        <w:trPr>
          <w:trHeight w:val="98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仿宋_GB2312;Arial Unicode MS"/>
                <w:sz w:val="24"/>
              </w:rPr>
              <w:t>泉</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泉州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泉州市行政服务中心</w:t>
            </w:r>
          </w:p>
          <w:p>
            <w:pPr>
              <w:pStyle w:val="Normal"/>
              <w:spacing w:lineRule="exact" w:line="40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泉州市丰泽区海星街</w:t>
            </w:r>
            <w:r>
              <w:rPr>
                <w:rFonts w:eastAsia="仿宋_GB2312;Arial Unicode MS" w:cs="Times New Roman" w:ascii="Times New Roman" w:hAnsi="Times New Roman"/>
                <w:sz w:val="24"/>
              </w:rPr>
              <w:t>100</w:t>
            </w:r>
            <w:r>
              <w:rPr>
                <w:rFonts w:ascii="Times New Roman" w:hAnsi="Times New Roman" w:cs="Times New Roman" w:eastAsia="仿宋_GB2312;Arial Unicode MS"/>
                <w:sz w:val="24"/>
              </w:rPr>
              <w:t>号东海大厦</w:t>
            </w:r>
            <w:r>
              <w:rPr>
                <w:rFonts w:eastAsia="仿宋_GB2312;Arial Unicode MS" w:cs="Times New Roman" w:ascii="Times New Roman" w:hAnsi="Times New Roman"/>
                <w:sz w:val="24"/>
              </w:rPr>
              <w:t>A</w:t>
            </w:r>
            <w:r>
              <w:rPr>
                <w:rFonts w:ascii="Times New Roman" w:hAnsi="Times New Roman" w:cs="Times New Roman" w:eastAsia="仿宋_GB2312;Arial Unicode MS"/>
                <w:sz w:val="24"/>
              </w:rPr>
              <w:t>栋</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楼住建局</w:t>
            </w:r>
            <w:r>
              <w:rPr>
                <w:rFonts w:eastAsia="仿宋_GB2312;Arial Unicode MS" w:cs="Times New Roman" w:ascii="Times New Roman" w:hAnsi="Times New Roman"/>
                <w:sz w:val="24"/>
              </w:rPr>
              <w:t>110</w:t>
            </w:r>
            <w:r>
              <w:rPr>
                <w:rFonts w:ascii="Times New Roman" w:hAnsi="Times New Roman" w:cs="Times New Roman" w:eastAsia="仿宋_GB2312;Arial Unicode MS"/>
                <w:sz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595-22132223</w:t>
            </w:r>
          </w:p>
          <w:p>
            <w:pPr>
              <w:pStyle w:val="Normal"/>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595-22132227</w:t>
            </w:r>
          </w:p>
        </w:tc>
      </w:tr>
      <w:tr>
        <w:trPr>
          <w:trHeight w:val="102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仿宋_GB2312;Arial Unicode MS"/>
                <w:sz w:val="24"/>
              </w:rPr>
              <w:t>漳</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漳州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漳州市建设执业资格注册中心（漳州市胜利西路</w:t>
            </w:r>
            <w:r>
              <w:rPr>
                <w:rFonts w:eastAsia="仿宋_GB2312;Arial Unicode MS" w:cs="Times New Roman" w:ascii="Times New Roman" w:hAnsi="Times New Roman"/>
                <w:sz w:val="24"/>
              </w:rPr>
              <w:t>95</w:t>
            </w:r>
            <w:r>
              <w:rPr>
                <w:rFonts w:ascii="Times New Roman" w:hAnsi="Times New Roman" w:cs="Times New Roman" w:eastAsia="仿宋_GB2312;Arial Unicode MS"/>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596-2527357</w:t>
            </w:r>
          </w:p>
        </w:tc>
      </w:tr>
      <w:tr>
        <w:trPr>
          <w:trHeight w:val="119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仿宋_GB2312;Arial Unicode MS"/>
                <w:sz w:val="24"/>
              </w:rPr>
              <w:t>莆</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莆田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莆田市荔城区延寿路</w:t>
            </w:r>
            <w:r>
              <w:rPr>
                <w:rFonts w:eastAsia="仿宋_GB2312;Arial Unicode MS" w:cs="Times New Roman" w:ascii="Times New Roman" w:hAnsi="Times New Roman"/>
                <w:sz w:val="24"/>
              </w:rPr>
              <w:t>1786</w:t>
            </w:r>
            <w:r>
              <w:rPr>
                <w:rFonts w:ascii="Times New Roman" w:hAnsi="Times New Roman" w:cs="Times New Roman" w:eastAsia="仿宋_GB2312;Arial Unicode MS"/>
                <w:sz w:val="24"/>
              </w:rPr>
              <w:t>号 莆田市住房和城乡建设局四楼人教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594-2694104</w:t>
            </w:r>
          </w:p>
        </w:tc>
      </w:tr>
      <w:tr>
        <w:trPr>
          <w:trHeight w:val="92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三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三明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三明市建设执业资格注册管理中</w:t>
            </w:r>
          </w:p>
          <w:p>
            <w:pPr>
              <w:pStyle w:val="Normal"/>
              <w:spacing w:lineRule="exact" w:line="40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三明市三元区中山路</w:t>
            </w:r>
            <w:r>
              <w:rPr>
                <w:rFonts w:eastAsia="仿宋_GB2312;Arial Unicode MS" w:cs="Times New Roman" w:ascii="Times New Roman" w:hAnsi="Times New Roman"/>
                <w:sz w:val="24"/>
              </w:rPr>
              <w:t>258</w:t>
            </w:r>
            <w:r>
              <w:rPr>
                <w:rFonts w:ascii="Times New Roman" w:hAnsi="Times New Roman" w:cs="Times New Roman" w:eastAsia="仿宋_GB2312;Arial Unicode MS"/>
                <w:sz w:val="24"/>
              </w:rPr>
              <w:t>号建设宾馆</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598-8339968</w:t>
            </w:r>
          </w:p>
        </w:tc>
      </w:tr>
      <w:tr>
        <w:trPr>
          <w:trHeight w:val="71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仿宋_GB2312;Arial Unicode MS"/>
                <w:sz w:val="24"/>
              </w:rPr>
              <w:t>南</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南平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南平市住建局人教科</w:t>
            </w:r>
          </w:p>
          <w:p>
            <w:pPr>
              <w:pStyle w:val="Normal"/>
              <w:spacing w:lineRule="exact" w:line="40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南平市建阳区武夷新区商务写字楼</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号楼</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楼</w:t>
            </w: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单元</w:t>
            </w:r>
            <w:r>
              <w:rPr>
                <w:rFonts w:eastAsia="仿宋_GB2312;Arial Unicode MS" w:cs="Times New Roman" w:ascii="Times New Roman" w:hAnsi="Times New Roman"/>
                <w:sz w:val="24"/>
              </w:rPr>
              <w:t>B325</w:t>
            </w:r>
            <w:r>
              <w:rPr>
                <w:rFonts w:ascii="Times New Roman" w:hAnsi="Times New Roman" w:cs="Times New Roman" w:eastAsia="仿宋_GB2312;Arial Unicode M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599-8722957</w:t>
            </w:r>
          </w:p>
        </w:tc>
      </w:tr>
      <w:tr>
        <w:trPr>
          <w:trHeight w:val="74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仿宋_GB2312;Arial Unicode MS"/>
                <w:sz w:val="24"/>
              </w:rPr>
              <w:t>龙</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龙岩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龙岩市住房和城乡建设局</w:t>
            </w:r>
          </w:p>
          <w:p>
            <w:pPr>
              <w:pStyle w:val="Normal"/>
              <w:spacing w:lineRule="exact" w:line="400"/>
              <w:jc w:val="left"/>
              <w:rPr>
                <w:rFonts w:ascii="Times New Roman" w:hAnsi="Times New Roman" w:cs="Times New Roman"/>
                <w:sz w:val="24"/>
              </w:rPr>
            </w:pPr>
            <w:r>
              <w:rPr>
                <w:rFonts w:ascii="Times New Roman" w:hAnsi="Times New Roman" w:cs="Times New Roman" w:eastAsia="仿宋_GB2312;Arial Unicode MS"/>
                <w:sz w:val="24"/>
              </w:rPr>
              <w:t>（龙岩的改龙岩市行政服务中心</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龙岩市新罗区华莲路</w:t>
            </w:r>
            <w:r>
              <w:rPr>
                <w:rFonts w:eastAsia="仿宋_GB2312;Arial Unicode MS" w:cs="Times New Roman" w:ascii="Times New Roman" w:hAnsi="Times New Roman"/>
                <w:sz w:val="24"/>
              </w:rPr>
              <w:t>138</w:t>
            </w:r>
            <w:r>
              <w:rPr>
                <w:rFonts w:ascii="Times New Roman" w:hAnsi="Times New Roman" w:cs="Times New Roman" w:eastAsia="仿宋_GB2312;Arial Unicode MS"/>
                <w:sz w:val="24"/>
              </w:rPr>
              <w:t>号金融中心</w:t>
            </w:r>
            <w:r>
              <w:rPr>
                <w:rFonts w:eastAsia="仿宋_GB2312;Arial Unicode MS" w:cs="Times New Roman" w:ascii="Times New Roman" w:hAnsi="Times New Roman"/>
                <w:sz w:val="24"/>
              </w:rPr>
              <w:t>B3</w:t>
            </w:r>
            <w:r>
              <w:rPr>
                <w:rFonts w:ascii="Times New Roman" w:hAnsi="Times New Roman" w:cs="Times New Roman" w:eastAsia="仿宋_GB2312;Arial Unicode MS"/>
                <w:sz w:val="24"/>
              </w:rPr>
              <w:t>栋三楼一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597-2302399</w:t>
            </w:r>
          </w:p>
          <w:p>
            <w:pPr>
              <w:pStyle w:val="Normal"/>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597-2529121</w:t>
            </w:r>
          </w:p>
        </w:tc>
      </w:tr>
      <w:tr>
        <w:trPr>
          <w:trHeight w:val="106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仿宋_GB2312;Arial Unicode MS"/>
                <w:sz w:val="24"/>
              </w:rPr>
              <w:t>宁</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宁德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宁德市行政服务中心</w:t>
            </w:r>
          </w:p>
          <w:p>
            <w:pPr>
              <w:pStyle w:val="Normal"/>
              <w:spacing w:lineRule="exact" w:line="40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宁德市镜台山路</w:t>
            </w:r>
            <w:r>
              <w:rPr>
                <w:rFonts w:eastAsia="仿宋_GB2312;Arial Unicode MS" w:cs="Times New Roman" w:ascii="Times New Roman" w:hAnsi="Times New Roman"/>
                <w:sz w:val="24"/>
              </w:rPr>
              <w:t>9</w:t>
            </w:r>
            <w:r>
              <w:rPr>
                <w:rFonts w:ascii="Times New Roman" w:hAnsi="Times New Roman" w:cs="Times New Roman" w:eastAsia="仿宋_GB2312;Arial Unicode MS"/>
                <w:sz w:val="24"/>
              </w:rPr>
              <w:t>号（市委、市政府办公大楼北侧）市行政服务中心三楼市住建局窗口</w:t>
            </w:r>
            <w:r>
              <w:rPr>
                <w:rFonts w:eastAsia="仿宋_GB2312;Arial Unicode MS" w:cs="Times New Roman" w:ascii="Times New Roman" w:hAnsi="Times New Roman"/>
                <w:sz w:val="24"/>
              </w:rPr>
              <w:t>314</w:t>
            </w:r>
            <w:r>
              <w:rPr>
                <w:rFonts w:ascii="Times New Roman" w:hAnsi="Times New Roman" w:cs="Times New Roman" w:eastAsia="仿宋_GB2312;Arial Unicode MS"/>
                <w:sz w:val="24"/>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593-2290587</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spacing w:lineRule="exact" w:line="5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4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从事建设工程项目施工、监理、设计工作情况表</w:t>
      </w:r>
    </w:p>
    <w:p>
      <w:pPr>
        <w:pStyle w:val="Normal"/>
        <w:spacing w:lineRule="exact" w:line="54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20"/>
        <w:ind w:firstLine="6720"/>
        <w:rPr>
          <w:rFonts w:ascii="Times New Roman" w:hAnsi="Times New Roman" w:cs="Times New Roman"/>
          <w:sz w:val="24"/>
        </w:rPr>
      </w:pPr>
      <w:r>
        <w:rPr>
          <w:rFonts w:cs="Times New Roman" w:ascii="Times New Roman" w:hAnsi="Times New Roman"/>
          <w:sz w:val="24"/>
        </w:rPr>
      </w:r>
    </w:p>
    <w:p>
      <w:pPr>
        <w:pStyle w:val="Normal"/>
        <w:spacing w:before="156" w:after="0"/>
        <w:rPr/>
      </w:pPr>
      <w:r>
        <w:rPr>
          <w:rFonts w:ascii="Times New Roman" w:hAnsi="Times New Roman" w:cs="Times New Roman" w:eastAsia="黑体;SimHei"/>
          <w:sz w:val="24"/>
        </w:rPr>
        <w:t>报考的执业资格考试名称：</w:t>
      </w:r>
      <w:r>
        <w:rPr>
          <w:rFonts w:ascii="Times New Roman" w:hAnsi="Times New Roman" w:cs="Times New Roman"/>
          <w:sz w:val="24"/>
        </w:rPr>
        <w:t>全国监理工程师执业资格考试</w:t>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eastAsia="黑体;SimHei"/>
          <w:sz w:val="24"/>
        </w:rPr>
        <w:t>考区：</w:t>
      </w:r>
      <w:r>
        <w:rPr>
          <w:rFonts w:ascii="Times New Roman" w:hAnsi="Times New Roman" w:cs="Times New Roman" w:eastAsia="Times New Roman"/>
          <w:sz w:val="24"/>
        </w:rPr>
        <w:t xml:space="preserve">                </w:t>
      </w:r>
      <w:r>
        <w:rPr>
          <w:rFonts w:ascii="Times New Roman" w:hAnsi="Times New Roman" w:cs="Times New Roman" w:eastAsia="黑体;SimHei"/>
          <w:sz w:val="24"/>
        </w:rPr>
        <w:t>申报人姓名：</w:t>
      </w:r>
      <w:r>
        <w:rPr>
          <w:rFonts w:ascii="Times New Roman" w:hAnsi="Times New Roman" w:cs="Times New Roman" w:eastAsia="Times New Roman"/>
          <w:sz w:val="24"/>
        </w:rPr>
        <w:t xml:space="preserve">               </w:t>
      </w:r>
      <w:r>
        <w:rPr>
          <w:rFonts w:ascii="Times New Roman" w:hAnsi="Times New Roman" w:cs="Times New Roman" w:eastAsia="黑体;SimHei"/>
          <w:sz w:val="24"/>
        </w:rPr>
        <w:t>身份证号：</w:t>
      </w:r>
    </w:p>
    <w:p>
      <w:pPr>
        <w:pStyle w:val="Normal"/>
        <w:spacing w:lineRule="exact" w:line="20"/>
        <w:ind w:firstLine="6720"/>
        <w:rPr>
          <w:rFonts w:ascii="Times New Roman" w:hAnsi="Times New Roman" w:eastAsia="黑体;SimHei" w:cs="Times New Roman"/>
          <w:sz w:val="24"/>
        </w:rPr>
      </w:pPr>
      <w:r>
        <w:rPr>
          <w:rFonts w:eastAsia="黑体;SimHei" w:cs="Times New Roman" w:ascii="Times New Roman" w:hAnsi="Times New Roman"/>
          <w:sz w:val="24"/>
        </w:rPr>
      </w:r>
    </w:p>
    <w:tbl>
      <w:tblPr>
        <w:tblW w:w="9097" w:type="dxa"/>
        <w:jc w:val="center"/>
        <w:tblInd w:w="0" w:type="dxa"/>
        <w:tblLayout w:type="fixed"/>
        <w:tblCellMar>
          <w:top w:w="0" w:type="dxa"/>
          <w:left w:w="108" w:type="dxa"/>
          <w:bottom w:w="0" w:type="dxa"/>
          <w:right w:w="108" w:type="dxa"/>
        </w:tblCellMar>
      </w:tblPr>
      <w:tblGrid>
        <w:gridCol w:w="2057"/>
        <w:gridCol w:w="1829"/>
        <w:gridCol w:w="3253"/>
        <w:gridCol w:w="1958"/>
      </w:tblGrid>
      <w:tr>
        <w:trPr>
          <w:trHeight w:val="107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 w:val="24"/>
              </w:rPr>
            </w:pPr>
            <w:r>
              <w:rPr>
                <w:rFonts w:ascii="Times New Roman" w:hAnsi="Times New Roman" w:cs="Times New Roman" w:eastAsia="黑体;SimHei"/>
                <w:sz w:val="24"/>
              </w:rPr>
              <w:t>参与工程项目起止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rPr>
            </w:pPr>
            <w:r>
              <w:rPr>
                <w:rFonts w:ascii="Times New Roman" w:hAnsi="Times New Roman" w:cs="Times New Roman" w:eastAsia="黑体;SimHei"/>
                <w:sz w:val="24"/>
              </w:rPr>
              <w:t>工程项目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 w:val="24"/>
              </w:rPr>
            </w:pPr>
            <w:r>
              <w:rPr>
                <w:rFonts w:ascii="Times New Roman" w:hAnsi="Times New Roman" w:cs="Times New Roman" w:eastAsia="黑体;SimHei"/>
                <w:sz w:val="24"/>
              </w:rPr>
              <w:t>参与项目时本人所在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 w:val="24"/>
              </w:rPr>
            </w:pPr>
            <w:r>
              <w:rPr>
                <w:rFonts w:ascii="Times New Roman" w:hAnsi="Times New Roman" w:cs="Times New Roman" w:eastAsia="黑体;SimHei"/>
                <w:sz w:val="24"/>
              </w:rPr>
              <w:t>本人担任职务</w:t>
            </w:r>
          </w:p>
        </w:tc>
      </w:tr>
      <w:tr>
        <w:trPr>
          <w:trHeight w:val="544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sz w:val="24"/>
              </w:rPr>
            </w:pPr>
            <w:r>
              <w:rPr>
                <w:rFonts w:eastAsia="黑体;SimHei"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2173"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eastAsia="黑体;SimHei" w:cs="Times New Roman"/>
                <w:sz w:val="24"/>
              </w:rPr>
            </w:pPr>
            <w:r>
              <w:rPr>
                <w:rFonts w:eastAsia="黑体;SimHei" w:cs="Times New Roman" w:ascii="Times New Roman" w:hAnsi="Times New Roman"/>
                <w:sz w:val="24"/>
              </w:rPr>
            </w:r>
          </w:p>
          <w:p>
            <w:pPr>
              <w:pStyle w:val="2"/>
              <w:ind w:hanging="0"/>
              <w:rPr>
                <w:rFonts w:ascii="Times New Roman" w:hAnsi="Times New Roman" w:eastAsia="黑体;SimHei" w:cs="Times New Roman"/>
                <w:sz w:val="24"/>
              </w:rPr>
            </w:pPr>
            <w:r>
              <w:rPr>
                <w:rFonts w:ascii="Times New Roman" w:hAnsi="Times New Roman" w:cs="Times New Roman" w:eastAsia="黑体;SimHei"/>
                <w:sz w:val="24"/>
              </w:rPr>
              <w:t>本人郑重承诺：本人已经符合本考试报名条件，填报和提交的所有信息均真实、准确、完整、有效，愿意承担虚假承诺的责任，并接受相应处理。</w:t>
            </w:r>
          </w:p>
          <w:p>
            <w:pPr>
              <w:pStyle w:val="Normal"/>
              <w:spacing w:lineRule="exact" w:line="3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3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承诺人签名：</w:t>
            </w:r>
          </w:p>
        </w:tc>
      </w:tr>
    </w:tbl>
    <w:p>
      <w:pPr>
        <w:pStyle w:val="Normal"/>
        <w:spacing w:lineRule="exact" w:line="360" w:before="156" w:after="0"/>
        <w:ind w:firstLine="480"/>
        <w:rPr>
          <w:rFonts w:ascii="Times New Roman" w:hAnsi="Times New Roman" w:eastAsia="黑体;SimHei" w:cs="Times New Roman"/>
          <w:sz w:val="24"/>
        </w:rPr>
      </w:pPr>
      <w:r>
        <w:rPr>
          <w:rFonts w:ascii="Times New Roman" w:hAnsi="Times New Roman" w:cs="Times New Roman" w:eastAsia="黑体;SimHei"/>
          <w:sz w:val="24"/>
        </w:rPr>
        <w:t>注：所填写的业务工作情况须能体现符合报考要求的从事建设工程项目施工、监理、设计工作年限</w:t>
      </w:r>
    </w:p>
    <w:p>
      <w:pPr>
        <w:pStyle w:val="Normal"/>
        <w:spacing w:lineRule="exact" w:line="360"/>
        <w:ind w:firstLine="7224"/>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360"/>
        <w:jc w:val="right"/>
        <w:rPr>
          <w:rFonts w:ascii="Times New Roman" w:hAnsi="Times New Roman" w:cs="Times New Roman"/>
          <w:sz w:val="24"/>
        </w:rPr>
      </w:pP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ascii="Times New Roman" w:hAnsi="Times New Roman" w:cs="Times New Roman" w:eastAsia="黑体;SimHei"/>
          <w:sz w:val="24"/>
        </w:rPr>
        <w:t>月</w:t>
      </w:r>
      <w:r>
        <w:rPr>
          <w:rFonts w:ascii="Times New Roman" w:hAnsi="Times New Roman" w:cs="Times New Roman" w:eastAsia="Times New Roman"/>
          <w:sz w:val="24"/>
        </w:rPr>
        <w:t xml:space="preserve">     </w:t>
      </w:r>
      <w:r>
        <w:rPr>
          <w:rFonts w:ascii="Times New Roman" w:hAnsi="Times New Roman" w:cs="Times New Roman" w:eastAsia="黑体;SimHei"/>
          <w:sz w:val="24"/>
        </w:rPr>
        <w:t>日</w:t>
      </w:r>
      <w:r>
        <w:rPr>
          <w:rFonts w:ascii="Times New Roman" w:hAnsi="Times New Roman" w:cs="Times New Roman" w:eastAsia="Times New Roman"/>
          <w:sz w:val="24"/>
        </w:rPr>
        <w:t xml:space="preserve"> </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kern w:val="0"/>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Unnamed11">
    <w:name w:val="unnamed11"/>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25"/>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41:00Z</dcterms:created>
  <dc:creator>lenovo</dc:creator>
  <dc:description/>
  <dc:language>en-US</dc:language>
  <cp:lastModifiedBy>xxx</cp:lastModifiedBy>
  <cp:lastPrinted>2020-11-04T16:27:00Z</cp:lastPrinted>
  <dcterms:modified xsi:type="dcterms:W3CDTF">2020-12-3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